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/>
      </w:pPr>
      <w:r>
        <w:rPr/>
        <w:t>О ПРИМЕНЕНИИ ФУНГИЦИДОВ В ПОСЕВАХ ОЗИМЫХ ЗЕРНОВЫХ КУЛЬТУР</w:t>
      </w:r>
    </w:p>
    <w:p>
      <w:pPr>
        <w:pStyle w:val="Normal"/>
        <w:ind w:firstLine="56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12.05.2011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Проведение защитных мероприятий в посевах зерновых культур для повышения их рентабельности и экономической отдачи должно основываться на уровне планируемой урожайности, биологических особенностях развития возбудителей болезней листьев и колоса, порогах их вредоносности с учетом метеоусловий сезона. По данным многолетних исследований РУП «Институт защиты растений» даже однократное применение фунгицидов позволяет сохранить до 19,4% зерна, а окупаемость затрат на проведение приема в зависимости от стоимости препарата и целевого использования получаемой продукции составляет в зерновом эквиваленте 1,2 - 12,8 ц. В тоже время, чем выше уровень формируемого урожая, тем большая величина сохраненного урожая от проведения фунгицидной обработки. </w:t>
      </w:r>
    </w:p>
    <w:p>
      <w:pPr>
        <w:pStyle w:val="Normal"/>
        <w:ind w:firstLine="561"/>
        <w:jc w:val="both"/>
        <w:rPr/>
      </w:pPr>
      <w:r>
        <w:rPr/>
        <w:t xml:space="preserve">Решения о количестве фунгицидных обработок и сроках их проведения должны приниматься в каждом конкретном случае с учетом фитопатологической ситуации и складывающихся погодных условий. В настоящее время в связи со сложными экономическими условиями, при принятии решений о проведении фунгицидных обработок и их количестве необходимо учитывать уровень формируемой урожайности зерновых культур. Так, при урожайности 20-30 ц/га рентабельна будет одна фунгицидная обработка, 40-60 ц/га – 2-е, при урожайности свыше 70 ц/га количество обработок может достигать 3-х. </w:t>
      </w:r>
    </w:p>
    <w:p>
      <w:pPr>
        <w:pStyle w:val="Normal"/>
        <w:ind w:firstLine="561"/>
        <w:jc w:val="both"/>
        <w:rPr/>
      </w:pPr>
      <w:r>
        <w:rPr/>
        <w:t>Для посевов озимых культур, находящихся в стадии 31-32, и при посеве по неблагоприятным предшественникам (зерновые, кукуруза, многолетние злаковые травы и т.д.) возрастает вероятность поражения растений возбудителями корневой гнили. Поэтому, при уровне формируемой урожайности выше 40 ц/га и распространенности болезни свыше 14-16% следует проводить применение фунгицидов бензимидазольной группы:</w:t>
      </w:r>
      <w:r>
        <w:rPr>
          <w:bCs/>
        </w:rPr>
        <w:t xml:space="preserve"> Феразим, Понезим. Использование указанных фунгицидов возможно совместно с ретардантами, которые также применяются в этот период, однако следует учитывать, что температура воздуха во время проведения приема должна быть в пределах 10-18</w:t>
      </w:r>
      <w:r>
        <w:rPr/>
        <w:t xml:space="preserve">°C (не выше </w:t>
      </w:r>
      <w:r>
        <w:rPr>
          <w:bCs/>
        </w:rPr>
        <w:t>18</w:t>
      </w:r>
      <w:r>
        <w:rPr/>
        <w:t>°C особенно при применении хлормекват-хлорида 750, ВРК), что позволит достичь максимальной эффективности регуляторов роста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В настоящее время на фоне повышения среднесуточных температур воздуха и прошедших во многих районах республики обильных атмосферных осадков, в посевах озимой пшеницы возрастает вероятность распространения и развития септориоза (особенно в южных и западных регионах). В посевах озимой тритикале возможно нарастание развития мучнистой росы и пятнистостей. Рекомендуется проводить наблюдения за такими посевами и при необходимости принимать решения о применении фунгицидов.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Жуковский А.Г., зав лабораторией фитопатологии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37:00Z</dcterms:created>
  <dc:creator>Жуковский Александр Геннадьевич</dc:creator>
  <dc:description/>
  <cp:keywords/>
  <dc:language>en-US</dc:language>
  <cp:lastModifiedBy>User</cp:lastModifiedBy>
  <cp:lastPrinted>2011-05-12T12:45:00Z</cp:lastPrinted>
  <dcterms:modified xsi:type="dcterms:W3CDTF">2011-05-12T11:37:00Z</dcterms:modified>
  <cp:revision>2</cp:revision>
  <dc:subject/>
  <dc:title>Проведение защитных мероприятий для повышения их рентабельности и экономической отдачи должно основываться на уровне планируемой урожайности, биологических особенностях развития возбудителей болезней, порогах их вредоносности с учетом метеоусловий</dc:title>
</cp:coreProperties>
</file>